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سمه</w:t>
      </w:r>
      <w:r>
        <w:rPr>
          <w:rFonts w:eastAsia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rFonts w:eastAsia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درس</w:t>
      </w:r>
      <w:r>
        <w:rPr>
          <w:rFonts w:eastAsia="Aria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466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528"/>
        <w:gridCol w:w="4094"/>
      </w:tblGrid>
      <w:tr>
        <w:trPr>
          <w:trHeight w:val="3681" w:hRule="atLeast"/>
        </w:trPr>
        <w:tc>
          <w:tcPr>
            <w:tcW w:w="5038" w:type="dxa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يها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د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سعليز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48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ا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7</w:t>
            </w:r>
          </w:p>
        </w:tc>
        <w:tc>
          <w:tcPr>
            <w:tcW w:w="4094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0413335758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Arial" w:cs="Arial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ي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دا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پيدميولوژيك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Arial" w:cs="Arial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741"/>
        <w:gridCol w:w="1800"/>
      </w:tblGrid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ي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تل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ي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ين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ي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گو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ك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ك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دميك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ندميك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outbreak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epidemiologic approach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يوع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و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يج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ي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يه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يار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ر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ind w:left="45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راي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rude mortality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ause specific mortality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ase fatal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maternal mortality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infant mortalit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ا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35" w:right="0" w:hanging="283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ا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اد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35" w:right="0" w:hanging="283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ا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ستمات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ر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535" w:right="0" w:hanging="283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عد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ا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535" w:right="0" w:hanging="283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hhealthy worker effec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535" w:right="0" w:hanging="283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ا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ا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ستمات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election bia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recall bias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migration bias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measurement bia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535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ا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دوش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د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دوش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اح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لي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286" w:leader="none"/>
                <w:tab w:val="left" w:pos="376" w:leader="none"/>
                <w:tab w:val="center" w:pos="7568" w:leader="none"/>
              </w:tabs>
              <w:spacing w:lineRule="auto" w:line="360"/>
              <w:ind w:left="90" w:right="0" w:firstLine="286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fa-IR"/>
              </w:rPr>
              <w:t>Overmatching</w:t>
            </w:r>
          </w:p>
          <w:p>
            <w:pPr>
              <w:pStyle w:val="ListParagraph"/>
              <w:tabs>
                <w:tab w:val="clear" w:pos="720"/>
                <w:tab w:val="left" w:pos="286" w:leader="none"/>
              </w:tabs>
              <w:bidi w:val="1"/>
              <w:spacing w:lineRule="auto" w:line="360" w:before="0" w:after="0"/>
              <w:ind w:left="90" w:right="0" w:firstLine="28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fa-IR"/>
              </w:rPr>
              <w:t>Randomization</w:t>
            </w:r>
          </w:p>
          <w:p>
            <w:pPr>
              <w:pStyle w:val="ListParagraph"/>
              <w:tabs>
                <w:tab w:val="clear" w:pos="720"/>
                <w:tab w:val="left" w:pos="286" w:leader="none"/>
              </w:tabs>
              <w:bidi w:val="1"/>
              <w:spacing w:lineRule="auto" w:line="360" w:before="0" w:after="0"/>
              <w:ind w:left="90" w:right="0" w:firstLine="28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fa-IR"/>
              </w:rPr>
              <w:t>Restriction</w:t>
            </w:r>
          </w:p>
          <w:p>
            <w:pPr>
              <w:pStyle w:val="ListParagraph"/>
              <w:tabs>
                <w:tab w:val="clear" w:pos="720"/>
                <w:tab w:val="left" w:pos="286" w:leader="none"/>
              </w:tabs>
              <w:bidi w:val="1"/>
              <w:spacing w:lineRule="auto" w:line="360" w:before="0" w:after="0"/>
              <w:ind w:left="90" w:right="0" w:firstLine="28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fa-IR"/>
              </w:rPr>
              <w:t>Matching</w:t>
            </w:r>
          </w:p>
          <w:p>
            <w:pPr>
              <w:pStyle w:val="ListParagraph"/>
              <w:tabs>
                <w:tab w:val="clear" w:pos="720"/>
                <w:tab w:val="left" w:pos="286" w:leader="none"/>
              </w:tabs>
              <w:bidi w:val="1"/>
              <w:spacing w:lineRule="auto" w:line="360" w:before="0" w:after="0"/>
              <w:ind w:left="90" w:right="0" w:firstLine="28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fa-IR"/>
              </w:rPr>
              <w:t>Stratificatio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US" w:bidi="fa-I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86" w:leader="none"/>
              </w:tabs>
              <w:bidi w:val="1"/>
              <w:spacing w:lineRule="auto" w:line="360" w:before="0" w:after="0"/>
              <w:ind w:left="90" w:right="0" w:firstLine="28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fa-IR"/>
              </w:rPr>
              <w:t>Adjustmen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286" w:leader="none"/>
                <w:tab w:val="left" w:pos="376" w:leader="none"/>
                <w:tab w:val="center" w:pos="7568" w:leader="none"/>
              </w:tabs>
              <w:spacing w:lineRule="auto" w:line="360"/>
              <w:ind w:left="90" w:right="0" w:firstLine="28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fa-IR"/>
              </w:rPr>
              <w:t>Standardization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نتاج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يت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ausal Inferenc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سي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لول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ر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يت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يار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Hil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ك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يت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5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فروض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Henle – Koch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ind w:left="5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يار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Hill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ك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صيف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826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826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هد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826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وهو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ه</w:t>
            </w:r>
          </w:p>
          <w:p>
            <w:pPr>
              <w:pStyle w:val="Normal"/>
              <w:spacing w:lineRule="auto" w:line="360"/>
              <w:ind w:left="826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وهو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ين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826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كولوژي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رب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826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ك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صی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صی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صی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دی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یر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دوش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س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ك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ASE REPOR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ASE SERIES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ASE REPORT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ASE SE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یر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دوش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س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ك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ه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/>
              <w:ind w:left="4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ه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یر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دوش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س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ن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ك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هو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/>
              <w:ind w:left="4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هور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هو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یر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دوش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س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س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ك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NESTED CASE CONTROL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/>
              <w:ind w:left="4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NESTED CASE 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یر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دوش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س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ك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ASE-COHORT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/>
              <w:ind w:left="4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CASE-COH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یر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دوش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س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ك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اخ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360"/>
              <w:ind w:left="4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اخ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اخ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غیر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دوش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س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ربالگري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ربالگ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ربالگ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validity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ensitivity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pecificity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reliability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زا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با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sitive predictive valu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با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negative predictive valu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ربالگر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د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ر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ذي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ربالگ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اسي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يژگ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م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ز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ps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رامتر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ind w:left="54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رامتري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ي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زي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ind w:left="54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ي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فوني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450" w:right="0" w:hanging="36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مقد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بيم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عف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اهم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تعي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شي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برو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آ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يج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ي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فون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مل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قل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ز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غيان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كتور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ث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فون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0" w:right="0" w:hanging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ز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فوني</w:t>
            </w:r>
          </w:p>
          <w:p>
            <w:pPr>
              <w:pStyle w:val="Normal"/>
              <w:numPr>
                <w:ilvl w:val="0"/>
                <w:numId w:val="8"/>
              </w:numPr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فون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sporadic disease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endemic disease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hyperendemic diseas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45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فون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incubation, prodromal, illness, decline stage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1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د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ي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زم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ير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360" w:before="0" w:after="0"/>
              <w:ind w:left="450" w:right="0" w:hanging="36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مقد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بيماري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ز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غي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و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اهم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تعي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شي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برو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آن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يج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پيدميولوژ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ي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زم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5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كتور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ماري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زم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ماري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لب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روق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دياب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ی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60"/>
        <w:ind w:left="613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س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ب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خی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638" w:leader="none"/>
        </w:tabs>
        <w:spacing w:lineRule="auto" w:line="360"/>
        <w:ind w:left="2880" w:right="0" w:hanging="2602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ظ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مارست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ژي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ي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ك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خنران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Arial" w:cs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الی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ح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%                    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Aria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eastAsia="Aria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رانس</w:t>
      </w:r>
      <w:r>
        <w:rPr>
          <w:rFonts w:eastAsia="Arial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tbl>
      <w:tblPr>
        <w:bidiVisual w:val="true"/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0"/>
      </w:tblGrid>
      <w:tr>
        <w:trPr>
          <w:trHeight w:val="382" w:hRule="atLeast"/>
        </w:trPr>
        <w:tc>
          <w:tcPr>
            <w:tcW w:w="1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 xml:space="preserve">Epidemiology Leon Gordis </w:t>
            </w:r>
          </w:p>
        </w:tc>
      </w:tr>
      <w:tr>
        <w:trPr/>
        <w:tc>
          <w:tcPr>
            <w:tcW w:w="1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764" w:hRule="atLeast"/>
        </w:trPr>
        <w:tc>
          <w:tcPr>
            <w:tcW w:w="1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 xml:space="preserve">Epidemiology beyond the basics, Moyses Szklo, F Javier Nieto 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955" w:hRule="atLeast"/>
        </w:trPr>
        <w:tc>
          <w:tcPr>
            <w:tcW w:w="1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ظ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كار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 xml:space="preserve">Non parametric statistics for the behavioral science  (Siegel S) </w:t>
            </w:r>
          </w:p>
        </w:tc>
      </w:tr>
      <w:tr>
        <w:trPr/>
        <w:tc>
          <w:tcPr>
            <w:tcW w:w="1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1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1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B Lot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B Lot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1:00Z</dcterms:created>
  <dc:creator>Administrator</dc:creator>
  <dc:description/>
  <cp:keywords/>
  <dc:language>en-US</dc:language>
  <cp:lastModifiedBy>farhangi</cp:lastModifiedBy>
  <cp:lastPrinted>2010-06-23T15:07:00Z</cp:lastPrinted>
  <dcterms:modified xsi:type="dcterms:W3CDTF">2018-08-03T15:45:00Z</dcterms:modified>
  <cp:revision>20</cp:revision>
  <dc:subject/>
  <dc:title>بسمه تعالی</dc:title>
</cp:coreProperties>
</file>